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2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феврал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5Ю в отношении должностного лица – генерального директора общества с ограниченной ответственностью «Югра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пуниной Марины Евген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унина М.Е., являясь  генеральным директором ООО «Югра Центр», расположенного по адресу: *А, не предоставила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унина М.Е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Карпуниной М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Карпунина М.Е., являясь генеральным директором ООО «Югра Центр», 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Карпунина М.Е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Югра Центр» имеет государственную регистрацию в качестве юридического лица в форме общества с ограниченной ответственностью, Карпунина М.Е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арпуниной М.Е. установленной, квалифицирует по ст. 15.5 КоАП РФ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Югра Центр» Карпунину Марину Евгенье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  </w:t>
        <w:tab/>
        <w:t xml:space="preserve">          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